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รักไม่ยากแต่ก็ไม่ง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รักก็มีทุกข์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นรุ่นน้องที่คุ้นเคยกัน พูดออกมาหลังจากถอนหายใจใหญ่ติดๆ กันหลายครั้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ผมไม่เคยคิดเลยว่า    รักแล้วจะทำให้เกิดทุกข์     ก่อนนี้ผมเคยคิดว่าความรักคือสิ่งที่ดีที่สุด และทำให้ผู้รักมีความสุข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แต่พอรักเข้าจริงๆ มันทรมานและเจ็บปวดใจ”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ันอาจจะไม่ใช่ความรักแท้ก็ได้”  ผมคิดและพูดได้แค่นั้นจริงๆ   เพราะแววตาเพื่อนมีความเจ็บปวดอย่างที่บอก แต่ผมก็ไม่เข้าใจว่า รักแล้วทำไมต้องทุกข์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ุณไม่เคยมีความรัก ไม่มีวันเข้าใจหรอก”   เพื่อนมองผมอย่างเข้าใ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ก็เพราะเป็นความรักแท้นี่สิจึงต้องเป็นทุกข์”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ไปรักเขาข้างเดียวหรือเปล่า</w:t>
      </w:r>
      <w:r>
        <w:rPr>
          <w:rFonts w:cs="Cordia New" w:ascii="Cordia New" w:hAnsi="Cordia New"/>
          <w:i/>
          <w:iCs/>
          <w:sz w:val="32"/>
          <w:szCs w:val="32"/>
        </w:rPr>
        <w:t>?</w:t>
      </w:r>
      <w:r>
        <w:rPr>
          <w:rFonts w:cs="Cordia New" w:ascii="Cordia New" w:hAnsi="Cordia New"/>
          <w:vanish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”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ผมพยายามจะเข้าใจ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เรารักกันและมีใจให้กัน  ทุกครั้งที่พูดคุยกัน  เธอก็บอกว่ารักผมคนเดียว  ยืนยันด้วยว่ามีผมคนเดียวในดวงใจ  แต่ทำท่าสนิทกับคนนั้นคนนี้ให้เห็น  แถมมาคุยความดีความน่ารักของคนนั้นคนนี้ให้ฟังเสร็จสรรพ  อยู่กับผมแต่กลับคุยถึงเค้า   แรกๆ ผมก็ไม่คิดอะไร แต่บ่อยเข้าผมเริ่มไขว้เขว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พอบอกว่าผมรู้สึกอย่างไร เธอก็บอกว่าผมคิดมาก เธอไม่ได้คิดอะไร</w:t>
      </w:r>
      <w:r>
        <w:rPr>
          <w:rFonts w:cs="Cordia New" w:ascii="Cordia New" w:hAnsi="Cordia New"/>
          <w:sz w:val="32"/>
          <w:szCs w:val="32"/>
        </w:rPr>
        <w:t>...”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ธออาจจะไม่ได้คิดอะไรจริงด้วย” ผมคิดได้แค่นั้นอีก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เธออาจจะไม่คิดอะไร     แต่อย่างน้อยเธอน่าจะคิดถึงความรู้สึกของผมบ้าง     คนเรารักกันน่าจะคิดถึงความรู้สึกของกัน   ที่ร้ายพอผมขอร้องให้เธอเลิกสนิทและสนใจคนนั้น  เธอก็บอกว่าที่เธอสนิทและสนใจคนนั้นเพราะเห็นใจ   สงสาร   ที่ตัวคนเดียว  ไม่มีใครสนใจ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ผมก็อดรู้สึกน้อยใจไม่ได้ น้อยใจที่เธอสนใจความรู้สึกของคนอื่นมากกว่าความรู้สึกของผมที่เธออ้างว่ารัก   ซึ่งถ้าเธอรักผมจริงเธอก็น่าจะแคร์ความรู้สึกของผมมากกว่า    และคิดว่าแม้เธอจะไม่คิดอะไรกับคนนั้น    แต่เห็นว่าการกระทำเช่นนั้นทำให้ผมเฮิร์ต เธอก็น่าจะเลิก</w:t>
      </w:r>
      <w:r>
        <w:rPr>
          <w:rFonts w:cs="Cordia New" w:ascii="Cordia New" w:hAnsi="Cordia New"/>
          <w:sz w:val="32"/>
          <w:szCs w:val="32"/>
        </w:rPr>
        <w:t>...”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ธอก็น่าจะเลิกนะ   เพราะรักคือเลือก   รักใครคนหนึ่งก็เลือกคนนั้น   แคร์ความรู้สึก   รับรู้ความรู้สึก และเลือกความรู้สึกคนนั้นก่อนความรู้สึกคนอื่น” ผมเห็นด้วย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งครั้งผมก็มาคิด    ความรักเป็นการเลือก    และเพื่อจะเลือกได้จำต้องมีหลายคนให้เลือก ดังนั้นถ้าเธอเลือกรักเราก็แสดงว่าเธอรักเรา  ทั้งๆ ที่เธอสามารถรักคนอื่นได้หลายคน เพราะฉะนั้นถ้าเรียกร้องให้เธอสนใจเราคนเดียวรักเราคนเดียว   เธอก็ไม่มีการเลือก เมื่อไม่มีการเลือกก็ไม่มีความรัก ผมจึงทำใจปล่อยเลยตามเลยและคิดว่า   หากเธอรักเราจริงเธอก็คงเลือกเราอยู่แล้ว   แต่ถ้าเธอไม่รักเรา   แม้จะบังคับหรือขอร้องเธอไม่ให้สนใจคนอื่น เราก็ไม่ได้ใจของเธออยู่ดี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คิดอย่างนี้แล้วผมก็ทำใจได้ แต่ก็ไม่วายเป็นทุกข์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อาจจะเป็นเพราะผมรักเธอมากไปหรือเปล่าก็ไม่รู้</w:t>
      </w:r>
      <w:r>
        <w:rPr>
          <w:rFonts w:cs="Cordia New" w:ascii="Cordia New" w:hAnsi="Cordia New"/>
          <w:sz w:val="32"/>
          <w:szCs w:val="32"/>
        </w:rPr>
        <w:t>...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หรืออาจจะเป็นเพราะคุณคิดครอบครองเธอมากเกินไปก็ได้  จริงๆ แล้ว  รักน่าจะเป็นอิสระ เมื่อใดที่ความรักเป็นการครอบครอง     ความรักนั้นมีตัณหา     เมื่อมีตัณหาก็เกิดความทุกข์หากไม่สามารถจะครอบครองได้” ผมเห็นของผมอย่า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แต่นั่นเป็นวิสัยของความรักไม่ใช่หรือ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 w:cs="Cordia New"/>
          <w:sz w:val="32"/>
          <w:sz w:val="32"/>
          <w:szCs w:val="32"/>
        </w:rPr>
        <w:t>เมื่อเรารักกันเราก็เป็นของกันและกัน”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เพื่อนแย้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ฟังดูเหมือนคนเป็นสิ่งของ รักกันก็ต้องเป็นเจ้าข้าวเจ้าของกัน</w:t>
      </w:r>
      <w:r>
        <w:rPr>
          <w:rFonts w:cs="Cordia New" w:ascii="Cordia New" w:hAnsi="Cordia New"/>
          <w:i/>
          <w:iCs/>
          <w:sz w:val="32"/>
          <w:szCs w:val="32"/>
        </w:rPr>
        <w:t xml:space="preserve">...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ี่บอกว่าเรารักกันเราก็เป็นของกันและกันนั้นมันให้ความรู้สึกไม่ดีเลย         จริงๆ แล้วความรักไม่มุ่ง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ป็นเจ้าของ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ต่มุ่งที่จะ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ให้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เพราะนั่นคือธรรมชาติของความรัก  รักใครก็อยากจะให้เค้าทุกอย่าง แม้ชีวิตก็ไม่คิดเสียดาย  ดังนั้นพูดว่า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ฉันรักเธอ”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จึงเท่ากับพูดว่า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“ฉันให้เธอ”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นั่นเอง  เรารักกันและกันจึงน่าจะเป็น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ฉันให้เธอ เธอให้ฉัน”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มากกว่าจะเป็น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เธอเป็นของฉัน ฉันเป็นของเธอ”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ี่จริงแล้ว การให้ไม่ก่อให้เกิดทุกข์ ตรงข้ามมีแต่นำความสุขความยินดี  และแม้ว่าการให้นั้นต้องมีการเสียสละ การเสียสละก็ไม่ก่อให้เกิดความรู้สึกขาด  แต่กลับให้รู้สึกอิ่มเอม  การครอบครองต่างหากที่นำความทุกข์  ทันทีที่ต้องสูญเสียแม้เล็กน้อยก็เกิดความรู้สึกขาด และความขาดก่อให้เกิดความทุกข์   แม้แต่ความคิดว่าจะต้องสูญเสีย   ทั้งๆ ที่ยังไม่ได้สูญเสียอะไร    ก็ก่อให้เกิดความทุกข์มหันต์แล้ว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ในเมื่อรักกันีการเน้นการ 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เป็นเจ้าของ”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 มากกว่า 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การให้”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 การเลยมุ่งแต่จะเป็นเจ้าข้าวเจ้าของและนั้นการหึงหวงก็ตามมา  ความระแวง  ความสงสัย   ความไม่ไว้วางใจกัน 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วามทุกข์ก็เกิดขึ้น    เพียงแค่ความคิดว่าจะต้องสูญเสียเขาไปก็เหมือนกับตกนรกทั้งเป็นแล้ว    ก็เลยต้องสร้างมาตรการร้อยแปดเพื่อประกันความมั่นใจ   บ้างก็ต้องตั้งกฎตั้งข้อห้ามที่ต้องถือปฏิบัติอย่างเคร่งครัด บ้างก็เรียกร้องให้ได้เสียก่อนจะแต่งเพื่อแสดงความเป็นเจ้าของ  บ้างก็มาถึงขั้นเด็ดขาด “ถ้าฉันไม่ได้เธอ คนอื่นก็ไม่ต้องได้เธอด้วยเหมือนกัน” โศกนาฏกรรมที่เป็นข่าวคราวมีให้เห็นกันออกบ่อย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มว่าคุณไม่เคยแล้วนะ ทำไมรู้เกี่ยวกับความรักดีกว่าผมอีก” เพื่อนผมเปรยเสียงอ่อยๆ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ไม่รู้ซี    แต่ส่วนตัวผมคิดว่ารักไม่น่าจะต้องทุกข์  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ที่ทุข์ก็เพราะไม่รู้จักรักต่างหาก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ุณว่ามั้ย”</w:t>
      </w:r>
      <w:r>
        <w:rPr>
          <w:rFonts w:cs="Cordia New" w:ascii="Cordia New" w:hAnsi="Cordia New"/>
          <w:i/>
          <w:iCs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44:00Z</dcterms:created>
  <dc:creator>iLLuSioN</dc:creator>
  <dc:description/>
  <cp:keywords/>
  <dc:language>en-US</dc:language>
  <cp:lastModifiedBy>iLLuSioN</cp:lastModifiedBy>
  <dcterms:modified xsi:type="dcterms:W3CDTF">2008-02-05T03:45:00Z</dcterms:modified>
  <cp:revision>1</cp:revision>
  <dc:subject/>
  <dc:title>รักไม่ยากแต่ก็ไม่ง่าย</dc:title>
</cp:coreProperties>
</file>